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ті 78 Бюджетного кодексу України до бюджету Мелітопольської міської територіальної громади на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меншити загальний обсяг видатків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 xml:space="preserve">15,0 млн грн </w:t>
      </w:r>
      <w:r>
        <w:rPr>
          <w:bCs/>
          <w:sz w:val="28"/>
          <w:szCs w:val="28"/>
          <w:lang w:val="uk-UA"/>
        </w:rPr>
        <w:t>за рахунок зменшення обсягу залучених до бюджету розвитку кредитних коштів, а саме по головним розпорядника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иконавчий комітет – 212,0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ідділ охорони здоров’я – 700,0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Департамент капітального будівництва та житлово-комунальних послуг –                   14 млн 088,0 тис. грн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442,5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 530,9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4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1-12-15T12:04:00Z</dcterms:modified>
  <cp:revision>2</cp:revision>
  <dc:subject/>
  <dc:title>Пояснювальна записка</dc:title>
</cp:coreProperties>
</file>